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7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Гашимовой Лайлы Абдулбасировны, * года рождения, уроженки г. * Республики Дагестан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.09.2024 года около 19 часов 20 минут находясь по адресу: ул. * д. * в г.п. * Сургутского района Гашимова Л.А. в ходе конфликта хватала за волосы, руки и плечи М., причинив последней физическую боль, без вреда здоровью. В отношении Гашимовой Л.А.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ашимова Л.А. пояснила, что в ходе конфликта с М. они друг другу нанесли телесные пов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М. пояснила, что Гашимова Л.А. первой ее ударила, а она в ответ оттолкнула Гашимову Л.А. После она стали друг друга хватать за волосы, руки, в ходе конфликта нанесли друг другу телесные пов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М. суду пояснила, что она была в гостях у М. Когда М. вышла из комнаты, чтобы проверить стиральную машинку, вернувшись рассказала ей, что соседи моют обувь в раковине. В этот момент из своей комнаты вышла Гашимова Л.А., завязался конфликт, в ходе которого Гашимова Л.А. ударила М. В ответ М. оттолкнула Гашимову Л.А. После они стали хватать другу друга за волосы, между ними завязалась драка. Она стала их разним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свидетеля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шимовой Л.А. в совершении административного правонарушения, предусмотренного ст. 6.1.1 КоАП РФ подтверждается: протоколом об административном правонарушении от 08.10.2024 г. 86 № 31487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ключением эксперта № 3189 от 26.09.2024 г. о тяжести причиненных М. повреждений и обстоятельствах их возникновения; заявлением М. от 04.09.2024 года, в котором просит привлечь к ответственности Гашимову Л.А. за нанесение телесных повреждений; объяснениями Гашимовой Л.А. об обстоятельствах произошедшего конфликта с М.; объяснениями потерпевшей М. об обстоятельствах произошедшего конфликта с Гашимовой Л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совершение Гашимовой Л.А. иных насильственных действий в отношении М., причинивших последней физическую боль, без вреда здоровью. Действия Гашимовой Л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шимовой Л.А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шимову Лайлу Абдулбасир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шимов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712506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